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2013</w:t>
      </w:r>
      <w:r>
        <w:rPr>
          <w:rFonts w:ascii="Arial" w:hAnsi="Arial" w:cs="Arial"/>
          <w:bCs/>
          <w:color w:val="000000"/>
          <w:sz w:val="36"/>
          <w:szCs w:val="36"/>
        </w:rPr>
        <w:t>年寒假科技处值班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值班人员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联系电话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值班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带班领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嵬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88089500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星期一、星期二、星期三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学梅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98073797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 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夏敬标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82818096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星期四、星期五、星期四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海燕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43899693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星期一、星期二、星期三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郎方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98095336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莉娟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54061700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星期四、星期五、星期一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志军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37810509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星期二、星期三、星期四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建明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881809127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蓉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90809070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星期一、星期二、星期三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伟光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3050525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星期五、星期六、星期日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俭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9800260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体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（星期五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科技处（地方服务与合作处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cs="Arial" w:ascii="Arial" w:hAnsi="Arial"/>
          <w:color w:val="000000"/>
          <w:kern w:val="0"/>
          <w:sz w:val="28"/>
          <w:szCs w:val="28"/>
        </w:rPr>
        <w:t>2013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6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6:00Z</dcterms:created>
  <dc:creator>杜莉娟</dc:creator>
  <dc:description/>
  <cp:keywords/>
  <dc:language>en-US</dc:language>
  <cp:lastModifiedBy>微软用户</cp:lastModifiedBy>
  <cp:lastPrinted>2013-01-14T15:40:00Z</cp:lastPrinted>
  <dcterms:modified xsi:type="dcterms:W3CDTF">2013-01-17T06:46:00Z</dcterms:modified>
  <cp:revision>2</cp:revision>
  <dc:subject/>
  <dc:title>值班人员（联系电话）</dc:title>
</cp:coreProperties>
</file>