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民族教育发展研究中心项目延期结题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26"/>
        <w:gridCol w:w="1722"/>
        <w:gridCol w:w="2958"/>
      </w:tblGrid>
      <w:tr>
        <w:trPr>
          <w:trHeight w:val="542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结题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延期结题时间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情况及延期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2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科研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                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校内人员由所在部门签署意见并加盖盖公章</w:t>
            </w:r>
          </w:p>
        </w:tc>
      </w:tr>
      <w:tr>
        <w:trPr>
          <w:trHeight w:val="26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川民族教育发展研究中心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                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1052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四川民族教育发展研究中心制</w:t>
      </w:r>
    </w:p>
    <w:sectPr>
      <w:type w:val="nextPage"/>
      <w:pgSz w:w="11906" w:h="16838"/>
      <w:pgMar w:left="108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44:00Z</dcterms:created>
  <dc:creator>管岭</dc:creator>
  <dc:description/>
  <cp:keywords/>
  <dc:language>en-US</dc:language>
  <cp:lastModifiedBy>明 蒋</cp:lastModifiedBy>
  <cp:lastPrinted>2009-11-09T17:32:00Z</cp:lastPrinted>
  <dcterms:modified xsi:type="dcterms:W3CDTF">2019-03-14T06:45:00Z</dcterms:modified>
  <cp:revision>3</cp:revision>
  <dc:subject/>
  <dc:title>西南民族大学研究生“创新型科研项目”</dc:title>
</cp:coreProperties>
</file>