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荐候选人员信息登记表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03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440"/>
        <w:gridCol w:w="2089"/>
        <w:gridCol w:w="1980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艺术门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任职岗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可推荐两个以上岗位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策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4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被推荐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3:00Z</dcterms:created>
  <dc:creator>Microsoft</dc:creator>
  <dc:description/>
  <cp:keywords/>
  <dc:language>en-US</dc:language>
  <cp:lastModifiedBy>Microsoft</cp:lastModifiedBy>
  <dcterms:modified xsi:type="dcterms:W3CDTF">2013-07-05T01:52:00Z</dcterms:modified>
  <cp:revision>6</cp:revision>
  <dc:subject/>
  <dc:title>推荐候选人员信息登记表</dc:title>
</cp:coreProperties>
</file>