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5"/>
        <w:gridCol w:w="6201"/>
        <w:gridCol w:w="1345"/>
        <w:gridCol w:w="1530"/>
      </w:tblGrid>
      <w:tr>
        <w:trPr>
          <w:trHeight w:val="750" w:hRule="atLeast"/>
        </w:trPr>
        <w:tc>
          <w:tcPr>
            <w:tcW w:w="1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都大学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至</w:t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市级科技计划项目名单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GGYB331SW-023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工程方法制备药用级重组人尿胰蛋白酶抑制剂关键技术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苟兴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产业学院</w:t>
            </w:r>
          </w:p>
        </w:tc>
      </w:tr>
      <w:tr>
        <w:trPr>
          <w:trHeight w:val="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YTYB136SF-0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平原农户居住地生活污水净化技术及设备研究与示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正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建设学院</w:t>
            </w:r>
          </w:p>
        </w:tc>
      </w:tr>
      <w:tr>
        <w:trPr>
          <w:trHeight w:val="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YTYB130SF-023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龙门山脉地震创面生态快速修复重建技术研究与示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纪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建设学院</w:t>
            </w:r>
          </w:p>
        </w:tc>
      </w:tr>
      <w:tr>
        <w:trPr>
          <w:trHeight w:val="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RKYB031ZF-0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超复数的模式识别技术及其在物联网中的应用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方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学院</w:t>
            </w:r>
          </w:p>
        </w:tc>
      </w:tr>
      <w:tr>
        <w:trPr>
          <w:trHeight w:val="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RKYB041ZF-0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物流公共信息服务平台建设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泽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学院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RKYB040ZF-0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筹推进“全域成都”教育现代化的策略研究——与“世界现代田园城市”建设同步的行动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办</w:t>
            </w:r>
          </w:p>
        </w:tc>
      </w:tr>
      <w:tr>
        <w:trPr>
          <w:trHeight w:val="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RKYB117ZF-0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经济区产学研联盟的现状及创新发展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办</w:t>
            </w:r>
          </w:p>
        </w:tc>
      </w:tr>
      <w:tr>
        <w:trPr>
          <w:trHeight w:val="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RKYB064ZF-0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现代田园城市的文化建设指标体系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6:00Z</dcterms:created>
  <dc:creator>杜莉娟</dc:creator>
  <dc:description/>
  <cp:keywords/>
  <dc:language>en-US</dc:language>
  <cp:lastModifiedBy>杜莉娟</cp:lastModifiedBy>
  <dcterms:modified xsi:type="dcterms:W3CDTF">2011-11-07T05:47:00Z</dcterms:modified>
  <cp:revision>2</cp:revision>
  <dc:subject/>
  <dc:title>成都大学2010年至2011年6月市级科技计划项目名单</dc:title>
</cp:coreProperties>
</file>