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度开放基金项目立项名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79"/>
        <w:gridCol w:w="1126"/>
        <w:gridCol w:w="3302"/>
        <w:gridCol w:w="1440"/>
      </w:tblGrid>
      <w:tr>
        <w:trPr>
          <w:trHeight w:val="62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6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肉类加工四川省重点实验室开放基金项目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0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鲜肉制品中优势腐败菌的消长特性及安全预警体系的构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原龙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02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包装泡椒猪肝即食产品研发及保鲜工艺研究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烹饪高等专科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捷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03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肉兔肉质特性形成的生化机理及分子遗传研究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畜牧科学研究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岷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0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市场牛肉中致病性大肠杆菌测定的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小刚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链物流体系建设保障肉制品安全关键技术研究应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高金食品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敏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0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地域特色发酵肉制品储藏过程中微生物效应与</w:t>
            </w:r>
            <w:r>
              <w:rPr>
                <w:rFonts w:ascii="宋体;SimSun" w:hAnsi="宋体;SimSun" w:cs="宋体;SimSun"/>
                <w:szCs w:val="21"/>
              </w:rPr>
              <w:t>货架期预测模型的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华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良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0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肉产品脱膻及综合加工利用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仁勇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0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兔肉精深加工技术研究与应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治平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0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腌腊肉的微生物区系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华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瑜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兔肉生产及产品加工技术研究与应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哈哥兔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勇贤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1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牦牛肉营养多肽方便奶的生产工艺及营养成分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俊梅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1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解牦牛肉蛋白</w:t>
            </w:r>
            <w:r>
              <w:rPr>
                <w:rFonts w:ascii="宋体;SimSun" w:hAnsi="宋体;SimSun" w:cs="宋体;SimSun"/>
                <w:szCs w:val="21"/>
              </w:rPr>
              <w:t>粉的制备</w:t>
            </w:r>
            <w:r>
              <w:rPr>
                <w:rFonts w:ascii="宋体;SimSun" w:hAnsi="宋体;SimSun" w:cs="宋体;SimSun"/>
                <w:szCs w:val="21"/>
              </w:rPr>
              <w:t>及营养评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贞建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1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性鸡肉糜脯的加工与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峰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1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提取液对牦牛肉的嫩化作用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强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1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肉制品加工工程化技术研究与应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补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美宁食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代权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1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牦牛肉中氧化相关酶活性及抗氧化机制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补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文婷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1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量水平对四川黑猪肉质风味的影响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补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畜科饲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丹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1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禽副产物的综合利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补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天添调味食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凌志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1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质动植物蛋白重组技术在肉灌肠制品中加工应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补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希望食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蓉学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2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肉产品综合加工利用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补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秀兰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2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环境下瘦肉精检测技术分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补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碧崇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2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优势技术在传统肉制品加工中的产业化开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补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百味园食品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容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R2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牦牛肉松茸酱开发及产业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补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伍田食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旭</w:t>
            </w:r>
          </w:p>
        </w:tc>
      </w:tr>
      <w:tr>
        <w:trPr>
          <w:trHeight w:val="4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食品加工与应用四川省高校重点实验室开放基金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S0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品高效增香调味醪糟酒的开发及品质分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再新</w:t>
            </w:r>
          </w:p>
        </w:tc>
      </w:tr>
      <w:tr>
        <w:trPr>
          <w:trHeight w:val="6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S0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兔肉加工中菜调味技术应用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佳敏</w:t>
            </w:r>
          </w:p>
        </w:tc>
      </w:tr>
      <w:tr>
        <w:trPr>
          <w:trHeight w:val="48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S0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微波冷冻预油炸肉丸的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强</w:t>
            </w:r>
          </w:p>
        </w:tc>
      </w:tr>
      <w:tr>
        <w:trPr>
          <w:trHeight w:val="5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S0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荞茶加工过程中品质变化、质量标准研究及新产品开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补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镰心</w:t>
            </w:r>
          </w:p>
        </w:tc>
      </w:tr>
      <w:tr>
        <w:trPr>
          <w:trHeight w:val="61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S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同地区荞麦加工品质特性及质量评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补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达兵</w:t>
            </w:r>
          </w:p>
        </w:tc>
      </w:tr>
      <w:tr>
        <w:trPr>
          <w:trHeight w:val="5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S0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纤维复合天然胶在低温肉制品中的应用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补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都希望食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尹蓉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37:00Z</dcterms:created>
  <dc:creator>夏敬标</dc:creator>
  <dc:description/>
  <cp:keywords/>
  <dc:language>en-US</dc:language>
  <cp:lastModifiedBy>夏敬标</cp:lastModifiedBy>
  <dcterms:modified xsi:type="dcterms:W3CDTF">2013-01-09T01:47:00Z</dcterms:modified>
  <cp:revision>3</cp:revision>
  <dc:subject/>
  <dc:title>附：2013年度开放基金项目立项名单</dc:title>
</cp:coreProperties>
</file>