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教育发展研究中心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课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重点课题（鼓励跨地区、学校联合申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立德树人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社会主义核心价值观融入大中小学德育工作研究；学生核心素养与基础教育课程改革研究；教师核心素养和专业能力建设研究；高校思想政治教育整体性协同机制研究；家风建设、家庭教育与学业成就关系研究；网络道德研究；生活德育、生命德育、生态德育研究；新时期工匠精神在学校教育中的广泛弘扬研究；红色文化传承创新研究；国学的现代德育功能研究；个人品德、家庭美德、职业道德、社会公德关系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人才培养模式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高端技术技能型本科人才培养改革研究与实践；高水平大学校地合作创新人才培养模式研究；基于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的职业院校工管结合人才培养模式研究；地方本科院校应用型人才培养模式构建与实践研究；对接“双一流”的地方本科院校学科（群）转型发展研究；应用技术大学质量评价指标体系研究；高校创新创业教育改革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教育治理现代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管办评分离、简政放权放管结合优化服务改革理论与实践研究；管办评分离背景下社会力量参与高等教育质量评价机制建设研究；管办评分离背景下第三方教育评价机构建设与运行研究；教育治理现代化的逻辑内涵、标准、实现路径研究；民办教育分类管理制度建设与推进策略研究；推动建立教育法律事务中心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义务教育均衡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高级、深化阶段义务教育由增长发展模式向公平发展模式转型研究；义务教育优质高位均衡发展研究；实现基本公共教育服务均等化研究；教育发展的本体伦理功能研究；随迁子女教育入学机会公平研究；提高学生精准资助水平研究；教育信息化扩大优质教育资源覆盖面研究；学区制教育改革研究；义务教育特岗教师计划优化研究；义务教育学生营养餐计划优化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时代的教育创新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加快推动信息技术与教育教学融合创新发展研究；基于互联网的移动学习、泛在学习、混合学习、在线课程学习等学习模式建构研究；构建泛在融通的终身学习体系研究；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时代的开放教育生态重构研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时代以学习者为中心的教育实践创新研究；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时代学习的碎片化控制研究；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教育创新发展的新动能研究、教育智能化转型发展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“双一流”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世界一流大学和一流学科建设研究；“双一流”建设的评审标准、资金分配研究；“双一流”目标与“</w:t>
      </w:r>
      <w:r>
        <w:rPr>
          <w:rFonts w:cs="宋体;SimSun" w:ascii="宋体;SimSun" w:hAnsi="宋体;SimSun"/>
          <w:bCs/>
          <w:szCs w:val="21"/>
        </w:rPr>
        <w:t>985”“211”</w:t>
      </w:r>
      <w:r>
        <w:rPr>
          <w:rFonts w:ascii="宋体;SimSun" w:hAnsi="宋体;SimSun" w:cs="宋体;SimSun"/>
          <w:bCs/>
          <w:szCs w:val="21"/>
        </w:rPr>
        <w:t>的关系研究；“国内一流、国际知名高水平大学”研究；基于“双一流”的高校分类发展研究；“双一流”的动态监测、科学评价研究；推进高校一流师资队伍建设研究；高校拔尖创新人才培养研究；高校科学研究水平提升研究；高校优秀文化传承创新研究；高校着力推进成果转化研究；完善高校内部治理结构研究；推进高等教育国际交流合作研究；为推进“双一流”建设确立“六位一体”评价模型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办学体制机制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“一带一路”沿线国家、地区、区域教育合作发展机制研究；校地合作产教融合发展研究；建立不同类型学习成果的互认与衔接机制和转换认定制度研究；建立健全民办教育准入、预警和退出机制研究；现代学徒制建设研究；借鉴和引进国际权威职业资格证书体系、办学模式和考核标准推进国际化应用技能型人才培养研究；“高端技术技能人才贯通培养计划”实施研究；基础教育城乡一体化发展研究；“县管校用”师资管理政策优化研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一般课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高等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大学内部治理结构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现代大学制度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大学章程实施的效果评估与改进对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保障和落实高等学校办学自主权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高校绩效工资制度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高校创新创业课程体系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基于校地、校企联动的大学生创新创业教育实效性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健全大学生创新创业指导服务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创客教师专业化培养支持系统构建理论与实践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互联网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背景下高校创客教育的模式构建及优化路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研究生培养质量及质量保障运行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民办高校全员育人机制的构建与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应用型大学跨专业复合型人才培养模式的探索与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多样化本科人才培养实习基地建设与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高校教师教学能力现状及提高办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高校创新性科研团队行为模式特征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高等教育第三方评估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区域内学校“绿色教育评价实践研究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弱势群体高等教育补偿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高校康养运动处方体医融合推广应用模式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高等教育大众化背景下的精英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地方高校协同创新平台运行机制与政策工具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高等教育转型中的政府行为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高校科研经费投入对经济增长的贡献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高校转型发展的政府调控目标与手段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教育扶贫与高校社会服务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高校科研管理科学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高等教育法治实施机制和法治监督保障体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中国特色新型教育智库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“</w:t>
      </w:r>
      <w:r>
        <w:rPr>
          <w:rFonts w:ascii="宋体;SimSun" w:hAnsi="宋体;SimSun" w:cs="宋体;SimSun"/>
          <w:bCs/>
          <w:szCs w:val="21"/>
        </w:rPr>
        <w:t>一带一路”沿线国家、地区、区域高等教育合作发展研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《高等学校境外办学暂行管理办法》制定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高等学校数据库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基础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新阶段学前教育三年行动计划推进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前教育质量监测的追踪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幼儿园教育质量评估指标体系建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民办幼儿园教育质量管理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民办幼儿园分类管理与支持制度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农村学前教育投入保障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我国学前教育义务化的问题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初高中学业水平考试和综合素质评价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普通高中学业水平考试质量评价指标体系构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高中与大学衔接培养创新人才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中小学章程建设与现代学校制度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区域教育综合改革试验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随迁儿童教育资源均等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县域内推进义务教育均衡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学区制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留守儿童教育帮扶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实施特殊教育提升计划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十二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五期间四川省义务教育均衡发展效果评价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民族地区高中生核心素养的培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民族地区高中阶段学生资助策略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信息化助推农村教育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普通高中资源配置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学校欺凌现象的防控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中小学教育发展新常态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绿色教育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新阶段学前教育三年行动计划推进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义务教育基本公共服务标准体系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集团化办学、教育集群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加强高中与初中、高等学校的衔接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融合教育支持保障体系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优化乡村教师保障激励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基础教育智慧校园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职业技术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级职业资格与职业教育的融通与衔接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＂工业</w:t>
      </w:r>
      <w:r>
        <w:rPr>
          <w:rFonts w:cs="宋体;SimSun" w:ascii="宋体;SimSun" w:hAnsi="宋体;SimSun"/>
          <w:bCs/>
          <w:szCs w:val="21"/>
        </w:rPr>
        <w:t>4.0</w:t>
      </w:r>
      <w:r>
        <w:rPr>
          <w:rFonts w:ascii="宋体;SimSun" w:hAnsi="宋体;SimSun" w:cs="宋体;SimSun"/>
          <w:bCs/>
          <w:szCs w:val="21"/>
        </w:rPr>
        <w:t>＂的职教变革动向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混合所有制职业教育的模式选择与制度安排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高职院校开放办学的机制创新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现代职业教育体系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职业教育校企合作双主体办学的治理结构、实现途径和政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高职院校治理现代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职业院校学生学习质量评价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职业学校教师培养与补充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行业企业参与职业教育激励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工学结合有效模式及政策制度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职教学生核心竞争能力培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高等职业教育专业设置管理与预警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地方政府职业教育政绩评价指标体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现代职业教育治理体系和治理能力现代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《职业教育法》立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现代学徒制试点探索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积极推行“双证书”制度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职业教育学生现代工匠精神培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职业教育特色化、精品化、高水平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民办教育准入、预警和退出机制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德育、心理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核心素养培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传统文化与人才培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德育课程一体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道德文化的当代困境及其教育应对方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时代精神与道德教育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师德建设长效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大学生社会责任感现状及其培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高校学风建设与学术规范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学术诚信建设中的法律问题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制度德育功能与学生管理制度创新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增强德育实效与社会道德环境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中小学心理健康教育与德育生态化互动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学校素质教育传承民族精神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学校心理辅导教师的专业伦理困境及应对策略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中学教师职业倦怠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家校合作联合培养学生的路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体育卫生艺术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推进学校体育工作的法治化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强化体育课和课外体育活动的途径和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学校体育质量标准及评估体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校园足球推广模式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体教结合实践模式创新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学生体质及健康干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中小学体育课程创新模式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中小学校外体育活动中心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在职中小学艺术教师专业发展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开发利用优秀民间艺术资源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学校突发公共卫生事件防控体系建设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学生健康素养评价指标体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教育技术、课程与教学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四川省教育信息化建设的实践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大数据时代教学、管理变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技术与教育双向融合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精品资源共享课程学生学习满意度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信息技术支持下的教育教学模式改革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自筹课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题目自拟</w:t>
      </w:r>
      <w:r>
        <w:rPr>
          <w:rFonts w:cs="宋体;SimSun" w:ascii="宋体;SimSun" w:hAnsi="宋体;SimSun"/>
          <w:bCs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2:00Z</dcterms:created>
  <dc:creator>掌柜</dc:creator>
  <dc:description/>
  <dc:language>en-US</dc:language>
  <cp:lastModifiedBy>xtzj</cp:lastModifiedBy>
  <dcterms:modified xsi:type="dcterms:W3CDTF">2017-04-18T09:22:00Z</dcterms:modified>
  <cp:revision>2</cp:revision>
  <dc:subject/>
  <dc:title/>
</cp:coreProperties>
</file>