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资源型城市发展研究中心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科研项目申报指南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212121"/>
          <w:kern w:val="0"/>
          <w:sz w:val="28"/>
          <w:szCs w:val="28"/>
        </w:rPr>
        <w:t>为充分尊重学术研究规律，鼓励自主创新，本项目指南所列条目仅为申报者提供选题依据，项目申报者既可从申报指南中选择题目，也可结合自身研究专长、兴趣和当前资源型城市研究领域中的重点热点问题，从恰当的角度自行设计选题进行申报。课题名称的表述应科学、严谨、规范、简明。</w:t>
      </w:r>
      <w:r>
        <w:rPr>
          <w:rFonts w:ascii="仿宋_GB2312;微软雅黑" w:hAnsi="仿宋_GB2312;微软雅黑" w:eastAsia="仿宋_GB2312;微软雅黑"/>
          <w:sz w:val="28"/>
          <w:szCs w:val="28"/>
        </w:rPr>
        <w:t>从国家和区域经济社会发展的实际需要出发，结合资源型城市发展研究中心的学术凝练方向和前期立项情况，</w:t>
      </w:r>
      <w:r>
        <w:rPr>
          <w:rFonts w:ascii="仿宋_GB2312;微软雅黑" w:hAnsi="仿宋_GB2312;微软雅黑" w:cs="宋体;SimSun" w:eastAsia="仿宋_GB2312;微软雅黑"/>
          <w:color w:val="212121"/>
          <w:kern w:val="0"/>
          <w:sz w:val="28"/>
          <w:szCs w:val="28"/>
        </w:rPr>
        <w:t>经中心学术委员会拟定并审议通过，现将资源型城市发展研究中心</w:t>
      </w:r>
      <w:r>
        <w:rPr>
          <w:rFonts w:eastAsia="仿宋_GB2312;微软雅黑" w:cs="宋体;SimSun" w:ascii="仿宋_GB2312;微软雅黑" w:hAnsi="仿宋_GB2312;微软雅黑"/>
          <w:color w:val="212121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color w:val="212121"/>
          <w:kern w:val="0"/>
          <w:sz w:val="28"/>
          <w:szCs w:val="28"/>
        </w:rPr>
        <w:t>年度科研项目申报指南公布如下：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攀西战略资源创新开发试验区发展战略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全面深化改革与攀西战略资源创新开发试验区建设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攀西地区融入“长江经济带”发展战略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“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带一路”背景下的攀西战略资源创新开发试验区建设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“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五大发展理念”与攀西战略资源创新开发试验区建设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攀西战略资源创新开发试验区投融资体制创新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攀西战略资源创新开发试验区创新平台建设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二、资源型城市发展战略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产业集群升级发展的路径与对策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新时代资源型城市开放发展战略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四川省资源型城市经济结构变动跟踪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新时代资源型地区协调发展中的政府职能和责任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不同类别资源型城市转型效果的比较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全域开放背景下资源型城市参与国际产能合作的路径与模式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新时代资源型城市转型新动能培育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攀西地区“南向开放”发展战略、路径和对策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城市生产型服务业与制造业互动融合发展研究</w:t>
      </w:r>
    </w:p>
    <w:p>
      <w:pPr>
        <w:pStyle w:val="Heading2"/>
        <w:spacing w:lineRule="auto" w:line="360" w:before="0" w:after="0"/>
        <w:rPr>
          <w:rFonts w:ascii="Times New Roman" w:hAnsi="Times New Roman" w:eastAsia="宋体;SimSun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Cs w:val="false"/>
          <w:sz w:val="28"/>
          <w:szCs w:val="28"/>
        </w:rPr>
        <w:t>三、资源型城市生态文明建设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城市绿色发展战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四川省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XXX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市）环境污染的经济代价测算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城市投入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产出效率比较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城市资源利用的碳足迹及其对生态环境的影响分析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城市资源利用的水足迹及其对生态环境的影响分析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城市能源效率的测度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税相关问题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城市建立产业发展基金的理论和政策研究</w:t>
      </w:r>
    </w:p>
    <w:p>
      <w:pPr>
        <w:pStyle w:val="Heading2"/>
        <w:spacing w:lineRule="auto" w:line="360" w:before="0" w:after="0"/>
        <w:rPr>
          <w:rFonts w:ascii="Times New Roman" w:hAnsi="Times New Roman" w:eastAsia="宋体;SimSun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Cs w:val="false"/>
          <w:sz w:val="28"/>
          <w:szCs w:val="28"/>
        </w:rPr>
        <w:t>四、资源型城市创新系统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创新驱动发展与资源型城市转型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城市经济转型中的技术进步与产业结构变迁分析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城市转型能力、压力评价体系研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4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资源型城市创新能力的评价指标体系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6:00Z</dcterms:created>
  <dc:creator>User</dc:creator>
  <dc:description/>
  <dc:language>en-US</dc:language>
  <cp:lastModifiedBy>Administrator</cp:lastModifiedBy>
  <dcterms:modified xsi:type="dcterms:W3CDTF">2018-02-27T08:46:00Z</dcterms:modified>
  <cp:revision>2</cp:revision>
  <dc:subject/>
  <dc:title>资源型城市发展研究中心2013年度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