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_GBK;Arial Unicode MS" w:cs="Times New Roman"/>
          <w:sz w:val="44"/>
          <w:szCs w:val="44"/>
        </w:rPr>
      </w:pPr>
      <w:bookmarkStart w:id="0" w:name="_GoBack"/>
      <w:bookmarkEnd w:id="0"/>
      <w:r>
        <w:rPr>
          <w:rFonts w:ascii="Times New Roman" w:hAnsi="Times New Roman" w:cs="Times New Roman" w:eastAsia="方正小标宋_GBK;Arial Unicode MS"/>
          <w:sz w:val="44"/>
          <w:szCs w:val="44"/>
        </w:rPr>
        <w:t>成都市科学技术进步条例</w:t>
      </w:r>
    </w:p>
    <w:p>
      <w:pPr>
        <w:pStyle w:val="Normal"/>
        <w:spacing w:lineRule="atLeast" w:line="24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修订草案第二次审议稿</w:t>
      </w:r>
      <w:r>
        <w:rPr>
          <w:rFonts w:eastAsia="方正楷体_GBK;Arial Unicode MS" w:cs="Times New Roman" w:ascii="Times New Roman" w:hAnsi="Times New Roman"/>
          <w:sz w:val="32"/>
          <w:szCs w:val="32"/>
        </w:rPr>
        <w:t>)</w:t>
      </w:r>
    </w:p>
    <w:p>
      <w:pPr>
        <w:pStyle w:val="Normal"/>
        <w:spacing w:lineRule="atLeast" w:line="24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目</w:t>
      </w:r>
      <w:r>
        <w:rPr>
          <w:rFonts w:ascii="Times New Roman" w:hAnsi="Times New Roman" w:cs="Times New Roman" w:eastAsia="Times New Roman"/>
          <w:b/>
          <w:sz w:val="36"/>
          <w:szCs w:val="36"/>
        </w:rPr>
        <w:t xml:space="preserve">  </w:t>
      </w:r>
      <w:r>
        <w:rPr>
          <w:rFonts w:ascii="Times New Roman" w:hAnsi="Times New Roman" w:cs="宋体;SimSun"/>
          <w:b/>
          <w:sz w:val="36"/>
          <w:szCs w:val="36"/>
        </w:rPr>
        <w:t>录</w:t>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一章</w:t>
      </w:r>
      <w:r>
        <w:rPr>
          <w:rFonts w:ascii="Times New Roman" w:hAnsi="Times New Roman" w:cs="Times New Roman" w:eastAsia="Times New Roman"/>
          <w:sz w:val="32"/>
        </w:rPr>
        <w:t xml:space="preserve">    </w:t>
      </w:r>
      <w:r>
        <w:rPr>
          <w:rFonts w:ascii="Times New Roman" w:hAnsi="Times New Roman" w:cs="黑体;SimHei" w:eastAsia="黑体;SimHei"/>
          <w:sz w:val="32"/>
        </w:rPr>
        <w:t>总</w:t>
      </w:r>
      <w:r>
        <w:rPr>
          <w:rFonts w:ascii="Times New Roman" w:hAnsi="Times New Roman" w:cs="Times New Roman" w:eastAsia="Times New Roman"/>
          <w:sz w:val="32"/>
        </w:rPr>
        <w:t xml:space="preserve">  </w:t>
      </w:r>
      <w:r>
        <w:rPr>
          <w:rFonts w:ascii="Times New Roman" w:hAnsi="Times New Roman" w:cs="黑体;SimHei" w:eastAsia="黑体;SimHei"/>
          <w:sz w:val="32"/>
        </w:rPr>
        <w:t>则</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二章</w:t>
      </w:r>
      <w:r>
        <w:rPr>
          <w:rFonts w:ascii="Times New Roman" w:hAnsi="Times New Roman" w:cs="Times New Roman" w:eastAsia="Times New Roman"/>
          <w:sz w:val="32"/>
        </w:rPr>
        <w:t xml:space="preserve">    </w:t>
      </w:r>
      <w:r>
        <w:rPr>
          <w:rFonts w:ascii="Times New Roman" w:hAnsi="Times New Roman" w:cs="黑体;SimHei" w:eastAsia="黑体;SimHei"/>
          <w:sz w:val="32"/>
        </w:rPr>
        <w:t>企业科学技术进步</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三章</w:t>
      </w:r>
      <w:r>
        <w:rPr>
          <w:rFonts w:ascii="Times New Roman" w:hAnsi="Times New Roman" w:cs="Times New Roman" w:eastAsia="Times New Roman"/>
          <w:sz w:val="32"/>
        </w:rPr>
        <w:t xml:space="preserve">    </w:t>
      </w:r>
      <w:r>
        <w:rPr>
          <w:rFonts w:ascii="Times New Roman" w:hAnsi="Times New Roman" w:cs="黑体;SimHei" w:eastAsia="黑体;SimHei"/>
          <w:sz w:val="32"/>
        </w:rPr>
        <w:t>科学技术研究开发机构</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四章</w:t>
      </w:r>
      <w:r>
        <w:rPr>
          <w:rFonts w:ascii="Times New Roman" w:hAnsi="Times New Roman" w:cs="Times New Roman" w:eastAsia="Times New Roman"/>
          <w:sz w:val="32"/>
        </w:rPr>
        <w:t xml:space="preserve">    </w:t>
      </w:r>
      <w:r>
        <w:rPr>
          <w:rFonts w:ascii="Times New Roman" w:hAnsi="Times New Roman" w:cs="黑体;SimHei" w:eastAsia="黑体;SimHei"/>
          <w:sz w:val="32"/>
        </w:rPr>
        <w:t>科学技术人员</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五章</w:t>
      </w:r>
      <w:r>
        <w:rPr>
          <w:rFonts w:ascii="Times New Roman" w:hAnsi="Times New Roman" w:cs="Times New Roman" w:eastAsia="Times New Roman"/>
          <w:sz w:val="32"/>
        </w:rPr>
        <w:t xml:space="preserve">    </w:t>
      </w:r>
      <w:r>
        <w:rPr>
          <w:rFonts w:ascii="Times New Roman" w:hAnsi="Times New Roman" w:cs="黑体;SimHei" w:eastAsia="黑体;SimHei"/>
          <w:sz w:val="32"/>
        </w:rPr>
        <w:t>科学技术成果转化</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六章</w:t>
      </w:r>
      <w:r>
        <w:rPr>
          <w:rFonts w:ascii="Times New Roman" w:hAnsi="Times New Roman" w:cs="Times New Roman" w:eastAsia="Times New Roman"/>
          <w:sz w:val="32"/>
        </w:rPr>
        <w:t xml:space="preserve">    </w:t>
      </w:r>
      <w:r>
        <w:rPr>
          <w:rFonts w:ascii="Times New Roman" w:hAnsi="Times New Roman" w:cs="黑体;SimHei" w:eastAsia="黑体;SimHei"/>
          <w:sz w:val="32"/>
        </w:rPr>
        <w:t>科学技术交流合作</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七章</w:t>
      </w:r>
      <w:r>
        <w:rPr>
          <w:rFonts w:ascii="Times New Roman" w:hAnsi="Times New Roman" w:cs="Times New Roman" w:eastAsia="Times New Roman"/>
          <w:sz w:val="32"/>
        </w:rPr>
        <w:t xml:space="preserve">    </w:t>
      </w:r>
      <w:r>
        <w:rPr>
          <w:rFonts w:ascii="Times New Roman" w:hAnsi="Times New Roman" w:cs="黑体;SimHei" w:eastAsia="黑体;SimHei"/>
          <w:sz w:val="32"/>
        </w:rPr>
        <w:t>科学技术投入与保障</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八章</w:t>
      </w:r>
      <w:r>
        <w:rPr>
          <w:rFonts w:ascii="Times New Roman" w:hAnsi="Times New Roman" w:cs="Times New Roman" w:eastAsia="Times New Roman"/>
          <w:sz w:val="32"/>
        </w:rPr>
        <w:t xml:space="preserve">    </w:t>
      </w:r>
      <w:r>
        <w:rPr>
          <w:rFonts w:ascii="Times New Roman" w:hAnsi="Times New Roman" w:cs="黑体;SimHei" w:eastAsia="黑体;SimHei"/>
          <w:sz w:val="32"/>
        </w:rPr>
        <w:t>法律责任</w:t>
      </w:r>
    </w:p>
    <w:p>
      <w:pPr>
        <w:pStyle w:val="Normal"/>
        <w:spacing w:lineRule="exact" w:line="600"/>
        <w:ind w:firstLine="1600"/>
        <w:rPr>
          <w:rFonts w:ascii="Times New Roman" w:hAnsi="Times New Roman" w:eastAsia="黑体;SimHei" w:cs="Times New Roman"/>
          <w:sz w:val="32"/>
        </w:rPr>
      </w:pPr>
      <w:r>
        <w:rPr>
          <w:rFonts w:ascii="Times New Roman" w:hAnsi="Times New Roman" w:cs="黑体;SimHei" w:eastAsia="黑体;SimHei"/>
          <w:sz w:val="32"/>
        </w:rPr>
        <w:t>第九章</w:t>
      </w:r>
      <w:r>
        <w:rPr>
          <w:rFonts w:ascii="Times New Roman" w:hAnsi="Times New Roman" w:cs="Times New Roman" w:eastAsia="Times New Roman"/>
          <w:sz w:val="32"/>
        </w:rPr>
        <w:t xml:space="preserve">    </w:t>
      </w:r>
      <w:r>
        <w:rPr>
          <w:rFonts w:ascii="Times New Roman" w:hAnsi="Times New Roman" w:cs="黑体;SimHei" w:eastAsia="黑体;SimHei"/>
          <w:sz w:val="32"/>
        </w:rPr>
        <w:t>附</w:t>
      </w:r>
      <w:r>
        <w:rPr>
          <w:rFonts w:ascii="Times New Roman" w:hAnsi="Times New Roman" w:cs="Times New Roman" w:eastAsia="Times New Roman"/>
          <w:sz w:val="32"/>
        </w:rPr>
        <w:t xml:space="preserve">  </w:t>
      </w:r>
      <w:r>
        <w:rPr>
          <w:rFonts w:ascii="Times New Roman" w:hAnsi="Times New Roman" w:cs="黑体;SimHei" w:eastAsia="黑体;SimHei"/>
          <w:sz w:val="32"/>
        </w:rPr>
        <w:t>则</w:t>
      </w:r>
    </w:p>
    <w:p>
      <w:pPr>
        <w:pStyle w:val="Normal"/>
        <w:spacing w:lineRule="exact" w:line="6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一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总</w:t>
      </w:r>
      <w:r>
        <w:rPr>
          <w:rFonts w:ascii="Times New Roman" w:hAnsi="Times New Roman" w:cs="Times New Roman" w:eastAsia="Times New Roman"/>
          <w:b/>
          <w:sz w:val="36"/>
          <w:szCs w:val="36"/>
        </w:rPr>
        <w:t xml:space="preserve">  </w:t>
      </w:r>
      <w:r>
        <w:rPr>
          <w:rFonts w:ascii="Times New Roman" w:hAnsi="Times New Roman" w:cs="宋体;SimSun"/>
          <w:b/>
          <w:sz w:val="36"/>
          <w:szCs w:val="36"/>
        </w:rPr>
        <w:t>则</w:t>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一条（目的依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了加快实施创新驱动发展战略，建设西部科技中心和国家创新型城市，推动经济社会发展，根据《中华人民共和国科学技术进步法》《四川省科学技术进步条例》等法律、法规，结合成都市实际，制定本条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条（适用范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条例适用于在本市行政区域内从事科学研究、技术开发、科学技术成果转化、科学技术普及、科学技术交流合作以及相关管理服务等活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条（基本原则）</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促进科学技术进步，应当遵循下列原则：</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提高社会生产力，促进经济、社会、生态等全面协调可持续发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改善民生，增强城市生活的便捷性和幸福感；</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维护科学技术伦理，克服科学技术活动对个人、社会、环境造成的负面影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尊重科研自由，保障科学技术人员的合法权益。</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条（工作方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科学技术进步应当坚持面向世界科学技术前沿、面向经济主战场、面向国家重大需求，促进协同创新和军民深度融合创新，融入全球科学技术创新体系，服务成都建设具有国际影响力的区域创新创业中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条（政府职责）</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领导本行政区内的科学技术进步工作，组织制定科学技术发展规划和计划，支持发展创新创业服务平台，建立完善区域创新体系，保障科学技术进步与经济建设和社会发展相协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六条（部门职责）</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负责科学技术进步工作的统筹规划、监督管理和协调指导，编制和组织实施年度科学技术发展计划，制定实施科学技术进步的具体政策措施，加强科学技术进步统计工作，发布科学技术进步年度报告。</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部门在各自的职责范围内，负责有关的科学技术进步工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七条（科教兴市战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坚持科教兴市战略，依靠科学技术创新，推动社会发展和民生改善，提高人口素质，合理开发、利用资源，完善城乡治理，保护生态环境，促进经济社会等各项事业的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八条（知识产权战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建立和完善知识产权创造、运用、管理、保护等制度，营造尊重知识产权的社会环境，激励和保护科学技术创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九条（科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加强科学技术普及工作，建设科普场馆、基地，加强科普队伍建设，保障科普经费，完善科普工作制度，统筹和协调各项科普活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类科普场馆、基地应当充分发挥科普教育功能，面向公众开展科普活动，并不断丰富更新科普内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公民、法人和其他组织支持和参与科普活动，采取多种形式开展群众性、经常性的科普活动，组织开展学术技术交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条（行政奖励）</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设立科学技术进步奖。市人民政府对科学技术进步活动中做出突出贡献的单位和个人予以奖励。具体奖励办法由市人民政府另行制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一条（科技信息公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应当按照政府信息公开的有关规定，对科学技术政策、经费投入、项目实施、奖励扶持等信息予以公开，接受社会监督。</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二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企业科学技术进步</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二条（企业技术创新主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建立以企业为主体、市场为导向、产学研用结合的技术创新体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应当发挥技术创新决策、研发投入、科研活动和成果转化的主体作用，开展技术创新活动，加强知识产权创造和运用，增强自主创新能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三条（科技计划引导）</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支持企业参与制定重大技术创新规划、计划、政策和标准，支持企业牵头组织实施产业目标明确的科学技术计划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四条（企业研发投入及政策优惠）</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支持企业加大科学技术研究开发投入，加强技术创新能力和品牌建设，建立健全技术储备制度，提高持续创新能力和核心竞争力。</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开发新技术、新产品、新工艺发生的研发费用，可以根据国家有关规定税前列支并加计扣除；企业用于科学技术研究开发的仪器、设备，符合国家规定的，可以加速折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五条（协同创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支持企业独自设立各类科学技术研究开发机构或者与其他科学技术研究开发机构、高等院校联合建立重点（工程）实验室、工程（技术）研究中心、企业技术中心、院士（专家）创新工作站、技术转移机构等创新组织。</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可以采取联合开发、委托研发等多种形式与其他企业、高等院校、科学技术研究开发机构建立技术创新协同机制，共同开发新技术、新产品、新工艺。</w:t>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三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科学技术研发机构</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六条（科研机构建设）</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加强与国家、省级科学技术研究开发机构、高等院校的合作，共同建设具有国际领先水平的科学技术研究开发机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围绕科学技术创新发展，支持各层次的产业技术研究院、技术创新联盟等新型科研组织的建设和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七条（研究方向）</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利用财政性资金设立的科学技术研究开发机构和高等院校应当根据经济社会发展需要，开展基础性、应用性、公益性科学技术研究，扩大产业创新发展技术供给。</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科学技术研究开发机构和高等院校可以根据市场需求优化研究方向和重点，实施重大科学技术项目和工程，提升研发能力和市场竞争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八条（分支机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科学技术研究开发机构、高等院校设立博士后科研工作站或者流动站，依法在国内外设立分支机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国内外知名科学技术研究开发机构、高等院校和企业在本市设立科学技术研究开发机构，依法开展科研活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十九条（扩大科创自主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类科学技术研究开发机构按照国家和省的有关规定享有研究开发、生产经营、经费使用、机构设置、劳动分配、人事管理等方面的自主权，可以根据实际需要优化项目经费管理，合理调整经费的支出结构，扩大人力资源费的支出比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条（平等参与市场竞争）</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类科学技术研究开发机构、服务机构等，在承担各级科学技术计划项目、获取补贴等政策优惠方面享有平等竞争的权利。</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四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科学技术人员</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一条（人才发展规划）</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根据经济社会发展需要，制定科学技术人才发展规划，加强科学技术人才队伍建设，完善人才选拔、引进、培养和使用机制，合理利用人才资源。</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二条（人才引进和培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制定人才专项政策，引进高层次创新创业人才和重点领域急需紧缺人才。建立对引进人才的创业支持制度，对引进的符合条件的高层次人才给予专项资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组织实施各类人才培养计划，建立完善人才信息库，注重个性化培养，组织各类职业培训活动、职业技能比赛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三条（人才服务保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建立和完善人才公共服务体系，提升人才服务规模和服务能力，对符合条件的科学技术人才在项目资助、岗位激励、职称评聘以及居住、医疗等方面提供便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四条（企业人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企业采取各种激励措施培养和引进科学技术研究人才，建立有利于技术创新的培训、分配制度，提升职工技术水平和科学文化素质，激发职工从事技术创新、发明创造的积极性，推动企业的科学技术创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五条（科研机构、高校人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科学技术研究开发机构、高等院校建立完善科学技术创新人才激励机制，实施以增加知识价值为导向的收入分配制度，提高科研人员收入水平，发挥科研人员创新创业积极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六条（科研机构、高等院校等事业单位人员兼职创业等）</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支持科研机构、高等院校等事业单位选派专业技术人员到企业挂职、参与项目合作。鼓励科研机构、高等院校等事业单位的专业技术人员经本单位批准从事兼职创新、在职创办企业或者离岗创业等活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事业单位的专业技术人员，在从事前款规定的活动期间，其职称评定、岗位竞聘、培训考核、工资福利、社会保险等权利待遇，按照有关规定执行。</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研机构、高等院校等事业单位可以设置创新型岗位，引进有创新实践经验的企业管理人才、科技人才和海外创新人才兼职参与事业单位的教学和科研活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七条（复合型人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加强科学技术成果转化专业队伍建设，培育和引进实施科学技术成果转化的复合型人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八条（职业道德）</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人员应当弘扬科学精神，遵守学术规范，恪守职业道德，诚信执业。</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五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科学技术成果转化</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十九条（组织实施）</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将科学技术成果转化纳入国民经济和社会发展计划，组织协调实施有关科学技术成果的转化。</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条（重点科学技术成果转化项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人民政府对确立的重点科学技术成果转化项目，通过政府采购、研究开发资助、发布产业技术指导目录、示范推广等方式予以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一条（</w:t>
      </w:r>
      <w:r>
        <w:rPr>
          <w:rFonts w:ascii="Times New Roman" w:hAnsi="Times New Roman" w:cs="Times New Roman" w:eastAsia="黑体;SimHei"/>
          <w:sz w:val="32"/>
          <w:szCs w:val="32"/>
        </w:rPr>
        <w:t>“</w:t>
      </w:r>
      <w:r>
        <w:rPr>
          <w:rFonts w:ascii="Times New Roman" w:hAnsi="Times New Roman" w:cs="黑体;SimHei" w:eastAsia="黑体;SimHei"/>
          <w:sz w:val="32"/>
          <w:szCs w:val="32"/>
        </w:rPr>
        <w:t>三权</w:t>
      </w:r>
      <w:r>
        <w:rPr>
          <w:rFonts w:ascii="Times New Roman" w:hAnsi="Times New Roman" w:cs="Times New Roman" w:eastAsia="黑体;SimHei"/>
          <w:sz w:val="32"/>
          <w:szCs w:val="32"/>
        </w:rPr>
        <w:t>”</w:t>
      </w:r>
      <w:r>
        <w:rPr>
          <w:rFonts w:ascii="Times New Roman" w:hAnsi="Times New Roman" w:cs="黑体;SimHei" w:eastAsia="黑体;SimHei"/>
          <w:sz w:val="32"/>
          <w:szCs w:val="32"/>
        </w:rPr>
        <w:t>改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研究开发机构、高等院校应当依法开展科学技术成果使用权、处置权和收益权改革，完善职务科学技术成果知识产权归属和利益分享机制，激发科学技术人员创新创业活力，促进科学技术成果转移转化。</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二条（科研机构和高等院校成果转移自主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研究开发机构、高等院校等对其持有的科学技术成果，可以自主决定以转让、许可或者作价投资等方式向企业或者其他组织转移，除涉及国家秘密、国家安全、向境外转移的，无需行政机关审批或者备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利用财政性资金设立的科研机构、高等院校实施前款规定，应当通过协议定价、在技术交易市场挂牌交易、拍卖等市场化方式确定价格。通过协议定价的，应当在本单位公示科学技术成果名称和拟交易价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三条（科研机构和高等院校成果转化收益分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利用财政性资金设立的科学技术研究开发机构、高等院校转化科学技术成果后，获得的收入归本单位，但应当对有重要贡献的人员给予奖励和报酬。</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奖励和报酬的方式、数额、时限等，应当在法定的范围和幅度内，由本单位规定或者由当事方约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四条（企业科学技术成果转化）</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有权依法独立实施科学技术成果转化或者与其他市场主体联合实施科技成果转化。</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企业探索新的商业模式和科学技术成果产业化路径，加速重大科学技术成果转化应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可以自行发布信息或者通过委托技术交易中介机构等多种方式，征集其所需的科学技术成果以及合作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五条（信息报告和披露）</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应当建立、完善科学技术报告制度和科学技术成果信息系统，定期向社会公布科学技术成果和相关知识产权信息，为科学技术成果转移转化提供信息查询、项目筛选、创业辅导、管理咨询等公益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六条（成果孵化载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科学技术研究开发机构、高等院校、企业等建设众创空间、科学技术企业孵化器、大学科学技术园等科学技术成果孵化载体，为科学技术成果转化提供技术研发、中试熟化、工程化开发、技术推广与示范、技术交易与投融资等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七条（技术转移机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应当指导建立市场化运作的技术转移机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技术转移机构为科技成果转化提供技术集成与经营、技术经纪、技术投融资等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八条（技术交易市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培育和发展技术交易市场，鼓励创办科学技术中介服务机构，为技术交易提供场所、信息平台以及信息检索、加工与分析、评估等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十九条（成果转化激励）</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制定促进科学技术成果转化的政策，建立科学技术成果转化激励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研究开发机构、高等院校、企业应当建立和完善科学技术成果转化内部管理与奖励制度，制定实施科学技术成果转化收益分配和奖励方案，依法对科学技术成果完成人员和为科学技术成果转化做出贡献的人员进行奖励。</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六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科学技术交流合作</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条（科学技术交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鼓励境外科学技术研究开发机构、高等院校、企业和个人在本市建立研究开发基地，开展科学技术活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外地科学技术研究开发机构、高等院校及企业事业单位到本市开展科学技术活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本市科学技术研究开发机构、高等院校、企业及个人与国内外合作研究、联合开发科学技术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一条（交流活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科学技术研究开发机构、高等院校、企业举办各类国际性科学技术交流、展会和展览等活动，促进国际科学技术创新资源交流交易和国际技术转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二条（区域合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研究开发机构、高等院校、企业及个人可以依法在国外、境外投资，设立科研机构，进行技术研发、产品开发和市场开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三条（产学研用合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科学技术研究开发机构、高等院校、企业建立多种形式的合作机制，协同开展科学技术创新活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四条（开放共享）</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科学技术研究开发机构、高等院校、企业等向社会开放共享科学技术基础设施和科研仪器设备、科学数据、科学技术文献、科学技术报告等科学技术资源。</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利用财政性资金设立的科学技术研究开发机构，具备条件的应当向社会公众开放，开展科学技术普及活动，提供科学技术创新公共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五条（军民融合创新体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人民政府应当构建军民融合创新体系，健全组织管理体制，制定军民融合发展规划，发展产业集群，优化各类科技资源的配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六条（军民兼容协同创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人民政府科学技术主管部门应当建设军民兼容协同创新平台，发布军民科学技术成果信息，促进军用和民用科学技术相互衔接、双向转化。</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军民企业开展多种形式的商业合作，拓展军民融合的范围和深度，实现军民融合协同创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七条（军民融合产业载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建设军民两用技术中试基地、技术转移中心、产业孵化中心，促进军民产业融合发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军民融合发展产业基地，突出军民融合产业特色，推动军民技术融合、产品融合、资本融合和人才融合。</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七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科学技术投入与保障</w:t>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八条（财政及社会科学技术投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建立健全以政府投入为引导、企业投入为主体、社会资金参与的科学技术经费投入体系，拓宽科学技术创新经费来源渠道，增加全社会科学技术研发和成果转化经费投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将财政性科学技术经费纳入同级财政预算，统筹安排。财政性科学技术经费实行专款专用。财政、审计部门应当对其使用、管理进行监督，开展绩效评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国（境）内外组织和个人在本市设立科学技术基金，资助科学研究和技术开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十九条（财政科学技术支出事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应当根据科学技术发展规划和创新驱动发展需要，设立相应科学技术计划资金，主要用于下列事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科学技术创新理论、战略、路径与方法研究，基础研究，前沿技术研究，社会公益性技术研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产业关键技术、核心技术和重大新产品、新工艺、新模式的研究开发等创新活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重大科学技术成果的转化，包括中间试验、示范、应用和推广</w:t>
      </w:r>
      <w:r>
        <w:rPr>
          <w:rFonts w:eastAsia="方正仿宋_GBK;Arial Unicode MS" w:cs="Times New Roman" w:ascii="Times New Roman" w:hAnsi="Times New Roman"/>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引导社会资本、金融资本支持科学技术创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科学技术基础设施建设，研发机构及重大项目建设，公共科学技术服务平台建设，购买公共服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科学技术人才创新创业资助，科学技术创新奖励；</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科学技术普及、交流与合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知识产权创造、运用、管理、保护及服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其他科学技术进步事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条（科学技术金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可以通过设立创业投资引导基金、风险补偿资金等方式，引导和支持天使投资机构、创业投资机构投资初创期科学技术企业和重大科学技术项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金融机构创新金融产品和科学技术金融服务模式，拓宽科学技术贷款领域，完善投融资保障、担保机制，开展科学技术担保、知识产权质押等投融资服务，支持科学技术研究开发、成果转化。</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一条（科学技术保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和支持保险机构根据市场需求开发科学技术保险新品种，为自主创新提供风险保障，推动科学技术成果的产业化。</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二条（首购补助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市建立健全首台（套）重大技术装备的奖励、应用补助机制，支持采购创新产品和服务，推动创新产品拓展市场和规模化应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三条（决策咨询）</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应当建立科学技术创新决策咨询专家信息库，健全和完善科学技术决策和咨询机制，发挥专家和企业在科学技术决策中的应有作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四条（服务平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应当建立健全支持科学技术创新的公共服务平台，为各类创新主体提供管理指导、技能培训、市场开拓、政策咨询、知识产权、技术转移、成果交易、检验检测认证等服务。</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八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法律责任</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五条（行政责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和区（市）县人民政府科学技术主管部门及其他有关部门在科学技术进步工作中有下列行为之一的，对直接负责的主管人员和其他直接责任人员依法给予行政处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贪污、挪用、截留、骗取用于科学技术进步的财政性资金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在科学技术行政管理活动中虚报、瞒报或者弄虚作假造成严重后果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在组织实施科学技术项目或技术、设备引进中疏忽大意，给国家或者集体造成重大利益损失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具有其他滥用职权、徇私舞弊或者玩忽职守行为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六条（科学技术人员责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人员在科学技术计划论证、项目申报、奖励评审等工作中弄虚作假、徇私舞弊的，其论证、申报、评审结果无效，由有关主管部门记入诚信档案，自该行为被记入诚信档案之日起五年内取消直接责任人员申报科学技术项目或者奖励奖项的资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七条（项目评审人员责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学技术计划项目评审人或者奖励评审人在科学技术计划项目评审或者奖励评审活动中有下列行为之一的，取消从事评审或者评奖等工作的资格：</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提出虚假意见或者泄露评审信息，造成严重后果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泄露国家秘密或者泄露企业商业秘密并且侵犯企业合法权益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八条（兜底条款）</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违反本条例规定的其他行为，法律、法规已有处罚规定的，从其规定。</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cs="Times New Roman"/>
          <w:b/>
          <w:b/>
          <w:sz w:val="36"/>
          <w:szCs w:val="36"/>
        </w:rPr>
      </w:pPr>
      <w:r>
        <w:rPr>
          <w:rFonts w:ascii="Times New Roman" w:hAnsi="Times New Roman" w:cs="宋体;SimSun"/>
          <w:b/>
          <w:sz w:val="36"/>
          <w:szCs w:val="36"/>
        </w:rPr>
        <w:t>第九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附</w:t>
      </w:r>
      <w:r>
        <w:rPr>
          <w:rFonts w:ascii="Times New Roman" w:hAnsi="Times New Roman" w:cs="Times New Roman" w:eastAsia="Times New Roman"/>
          <w:b/>
          <w:sz w:val="36"/>
          <w:szCs w:val="36"/>
        </w:rPr>
        <w:t xml:space="preserve">  </w:t>
      </w:r>
      <w:r>
        <w:rPr>
          <w:rFonts w:ascii="Times New Roman" w:hAnsi="Times New Roman" w:cs="宋体;SimSun"/>
          <w:b/>
          <w:sz w:val="36"/>
          <w:szCs w:val="36"/>
        </w:rPr>
        <w:t>则</w:t>
      </w:r>
    </w:p>
    <w:p>
      <w:pPr>
        <w:pStyle w:val="Normal"/>
        <w:spacing w:lineRule="exact" w:line="60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五十九条（施行日期）</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本条例自</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起施行。</w:t>
      </w:r>
    </w:p>
    <w:p>
      <w:pPr>
        <w:pStyle w:val="Normal"/>
        <w:spacing w:lineRule="exact" w:line="560"/>
        <w:ind w:firstLine="38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cs="宋体;SimSun" w:ascii="宋体;SimSun" w:hAnsi="宋体;SimSun"/>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Calibri" w:cs="Calibri"/>
        <w:sz w:val="32"/>
        <w:szCs w:val="32"/>
      </w:rPr>
      <w:t xml:space="preserve"> </w:t>
    </w:r>
    <w:r>
      <w:rPr>
        <w:rFonts w:cs="宋体;SimSun" w:ascii="宋体;SimSun" w:hAnsi="宋体;SimSun"/>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2:00Z</dcterms:created>
  <dc:creator>Administrator</dc:creator>
  <dc:description/>
  <cp:keywords/>
  <dc:language>en-US</dc:language>
  <cp:lastModifiedBy>lenovo</cp:lastModifiedBy>
  <dcterms:modified xsi:type="dcterms:W3CDTF">2017-04-26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