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成都大学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教育厅自筹项目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autoSpaceDE w:val="false"/>
              <w:spacing w:lineRule="auto" w:line="360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user</cp:lastModifiedBy>
  <cp:lastPrinted>2015-05-19T08:59:00Z</cp:lastPrinted>
  <dcterms:modified xsi:type="dcterms:W3CDTF">2015-05-19T01:02:00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