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优秀社科普及专家、社科普及作品、社科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普及基地及社科普及工作者推荐表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推荐单位（签章）：                     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社科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及专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</w:tr>
      <w:tr>
        <w:trPr>
          <w:trHeight w:val="14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社科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及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行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</w:tr>
      <w:tr>
        <w:trPr>
          <w:trHeight w:val="14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社科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及工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14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人文社科普及基地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14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35:59Z</dcterms:created>
  <dc:creator>Administrator</dc:creator>
  <dc:description/>
  <dc:language>en-US</dc:language>
  <cp:lastModifiedBy>Administrator</cp:lastModifiedBy>
  <dcterms:modified xsi:type="dcterms:W3CDTF">2015-07-27T05:36:18Z</dcterms:modified>
  <cp:revision>0</cp:revision>
  <dc:subject/>
  <dc:title>优秀社科普及专家、社科普及作品、社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