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羌学研究中心</w:t>
      </w: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度课题指南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羌族地区发展优势产业和特色经济的公共政策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一带一路”战略与藏羌彝民族走廊经济社会发展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羌族地区民间借贷与互助模式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羌族地区发展乡村旅游问题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羌族地区易地移民扶贫支持体系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羌族地区精准扶贫政策绩效评价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民间契约与羌族诚信机制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羌族地区基层治理与公众参与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当代羌族村落社会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当代羌族家庭代际变迁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</w:rPr>
        <w:t>羌族村寨旅游文化展演的文化保护、传承意义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</w:rPr>
        <w:t>羌族地区生态移民、异地搬迁村落综合调查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</w:rPr>
        <w:t>羌族地区公共文化产品供给效率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</w:rPr>
        <w:t>羌族传统体育与非物质文化遗产研究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sz w:val="32"/>
          <w:szCs w:val="32"/>
        </w:rPr>
        <w:t>羌族非物质文化遗产名录项目的保护现状调查研究</w:t>
      </w:r>
    </w:p>
    <w:p>
      <w:pPr>
        <w:pStyle w:val="Normal"/>
        <w:spacing w:lineRule="auto" w:line="360"/>
        <w:ind w:left="-420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32"/>
          <w:szCs w:val="32"/>
        </w:rPr>
        <w:t>羌学研究中心</w:t>
      </w:r>
    </w:p>
    <w:p>
      <w:pPr>
        <w:pStyle w:val="Normal"/>
        <w:numPr>
          <w:ilvl w:val="0"/>
          <w:numId w:val="0"/>
        </w:numPr>
        <w:spacing w:lineRule="auto" w:line="360"/>
        <w:ind w:left="-420" w:hanging="0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5:00Z</dcterms:created>
  <dc:creator>Lenovo User</dc:creator>
  <dc:description/>
  <dc:language>en-US</dc:language>
  <cp:lastModifiedBy>lenovo</cp:lastModifiedBy>
  <dcterms:modified xsi:type="dcterms:W3CDTF">2017-03-28T09:36:36Z</dcterms:modified>
  <cp:revision>2</cp:revision>
  <dc:subject/>
  <dc:title>四川省哲学社会科学重点研究基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