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2010—2014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年验收项目名单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3"/>
        <w:gridCol w:w="1417"/>
        <w:gridCol w:w="3828"/>
        <w:gridCol w:w="1417"/>
        <w:gridCol w:w="1134"/>
        <w:gridCol w:w="2383"/>
        <w:gridCol w:w="709"/>
        <w:gridCol w:w="686"/>
      </w:tblGrid>
      <w:tr>
        <w:trPr>
          <w:tblHeader w:val="true"/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下达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项目编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负责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计划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类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编码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科计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DXYB202SF-0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胰岛素增敏药物组合物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配合吡格列酮治疗代谢综合征的临床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都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符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校院所应用成果转化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F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科计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DXYB348JH-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先导式电液比例阀先导阀成果转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都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校院所应用基础与成果转化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JH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科计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DXYB177JH-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川特色农产品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.GAP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标准化种植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IFS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包装储藏冷链物流的产业链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都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校院所应用基础与成果转化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NC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科计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DXYB155JH-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药多糖抗氧化新机理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都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陈封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校院所应用基础与成果转化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JH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科计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都市饮用水源地污染源普查评估及保护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都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技惠民计划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F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科计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都市环境动态信息跟踪与发布服务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都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宋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技惠民计划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F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科计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慧乡村旅游科技应用示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都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诸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技惠民计划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F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科计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基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OO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的公众教育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都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黎忠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技惠民计划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F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成科计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4-RK00-00051-Z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基于大数据技术应用的地方本科人才培养需求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都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伟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软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ZF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成科计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4-RK00-00096-Z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都市小城镇改造中的科普载体建设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都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刘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软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ZF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成科计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4-RK00-00015-Z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都市汽车物流分析规划与发展战略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都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唐毅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软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ZF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成科计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4-RK00-00061-Z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校地协同创新，共建制造业中小企业产学研服务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都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孙付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软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ZF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updatetime">
    <w:name w:val="c_updatetim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0:00Z</dcterms:created>
  <dc:creator>ASUS</dc:creator>
  <dc:description/>
  <cp:keywords/>
  <dc:language>en-US</dc:language>
  <cp:lastModifiedBy>Administrator</cp:lastModifiedBy>
  <cp:lastPrinted>2016-08-01T17:01:00Z</cp:lastPrinted>
  <dcterms:modified xsi:type="dcterms:W3CDTF">2016-08-03T07:11:00Z</dcterms:modified>
  <cp:revision>6</cp:revision>
  <dc:subject/>
  <dc:title>成都市科学技术局关于对2012—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