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川省哲学社会科学重点研究基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四川循环经济研究中心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度项目</w:t>
      </w:r>
      <w:r>
        <w:rPr/>
        <w:t>征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99"/>
        <w:gridCol w:w="1319"/>
        <w:gridCol w:w="1559"/>
        <w:gridCol w:w="2403"/>
      </w:tblGrid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学院（成都大学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项目的研究现状、研究价值及目标（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项目的主要研究内容及预期成果形式（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号码，电子邮箱，详细地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2:00Z</dcterms:created>
  <dc:creator>微软中国</dc:creator>
  <dc:description/>
  <cp:keywords/>
  <dc:language>en-US</dc:language>
  <cp:lastModifiedBy>夏敬标</cp:lastModifiedBy>
  <dcterms:modified xsi:type="dcterms:W3CDTF">2014-09-29T01:13:00Z</dcterms:modified>
  <cp:revision>28</cp:revision>
  <dc:subject/>
  <dc:title/>
</cp:coreProperties>
</file>