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智库建设专项课题申报指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智库建设专项课题只设置重点课题，不设置一般课题和自筹经费课题。请申报课题组与中心加强联系，了解指南背景、研究目标、研究内容、建设要求和结题条件。中心欢迎有关单位、机构与中心联合设置智库建设专项课题，定期或不定期的发布和组织实施，共同探索发展军民融合新型智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探索发展军民融合新型智库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四川军民融合发展报告（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中国（绵阳）科技城军民融合发展报告（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中国（绵阳）科技城军民融合创新发展论坛专辑编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推进军民融合创新示范区建设研究专辑编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军民融合发展高校智库大讲堂方案编制与实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军民融合发展高校智库网站建设研究与维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军民融合发展高校智库新媒体传播研究与营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军民融合发展智库博士后流动站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军民融合发展战略创新实践班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军民融合教材建设研究和编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中国历史上军民融合发展典型案例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四川军民融合发展典型案例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中国大学科技园军民融合创业案例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西南科技大学国家大学科技园军民融合发展研究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8:00Z</dcterms:created>
  <dc:creator>user</dc:creator>
  <dc:description/>
  <cp:keywords/>
  <dc:language>en-US</dc:language>
  <cp:lastModifiedBy>Administrator</cp:lastModifiedBy>
  <cp:lastPrinted>2017-09-30T10:30:00Z</cp:lastPrinted>
  <dcterms:modified xsi:type="dcterms:W3CDTF">2018-01-19T0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