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年“法制四川专项课题”申报指南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地方立法的实践创新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地方政府重大行政决策实施后评估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法律服务助力供给侧改革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建设国家中心城市的法规体系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共享经济平台的法律责任研究 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行政执法三项制度改革实证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大数据资源在社会治理领域的应用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社会心理服务体系及制度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全面创新改革试验区法治保障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．公共项目公私合作（</w:t>
      </w:r>
      <w:r>
        <w:rPr>
          <w:rFonts w:eastAsia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eastAsia="仿宋_GB2312;仿宋"/>
          <w:sz w:val="32"/>
          <w:szCs w:val="32"/>
        </w:rPr>
        <w:t>）法律问题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．四川自贸区内资企业的法律风险及防范机制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金融监管效能实证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．网络知识产权保护机制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．旅行社责任保险法律问题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．农村土地利用与社会治理机制创新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．环境资源保护审判实务问题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．政府购买公共服务法律问题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．城市规划区内违法建设治理及实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．四川藏区基层法官队伍建设的实证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．毒品犯罪法律适用问题研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44:00Z</dcterms:created>
  <dc:creator>Lenovo User</dc:creator>
  <dc:description/>
  <dc:language>en-US</dc:language>
  <cp:lastModifiedBy>xtzj</cp:lastModifiedBy>
  <cp:lastPrinted>2014-04-23T09:25:00Z</cp:lastPrinted>
  <dcterms:modified xsi:type="dcterms:W3CDTF">2017-05-25T03:44:00Z</dcterms:modified>
  <cp:revision>2</cp:revision>
  <dc:subject/>
  <dc:title>关于申报四川省社科研究“十二五”规划2013年度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