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联系电话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领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莉娟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406170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一、星期二、星期三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建明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8180912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志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408186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四、星期五、星期一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90809070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二、星期三、星期四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学梅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807379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敬标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8281809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五、星期二、星期三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海燕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3899693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四、星期五、星期一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俭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8002609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嵬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8808950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left="280" w:hanging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星期二、星期三、星期四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Cs/>
          <w:color w:val="000000"/>
          <w:sz w:val="36"/>
          <w:szCs w:val="36"/>
        </w:rPr>
        <w:t>科技处</w:t>
      </w:r>
      <w:r>
        <w:rPr>
          <w:rFonts w:ascii="Arial" w:hAnsi="Arial" w:cs="Arial"/>
          <w:bCs/>
          <w:color w:val="000000"/>
          <w:sz w:val="36"/>
          <w:szCs w:val="36"/>
        </w:rPr>
        <w:t>寒假值班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8:00Z</dcterms:created>
  <dc:creator>杜莉娟</dc:creator>
  <dc:description/>
  <cp:keywords/>
  <dc:language>en-US</dc:language>
  <cp:lastModifiedBy>杜莉娟</cp:lastModifiedBy>
  <cp:lastPrinted>2012-01-10T15:46:00Z</cp:lastPrinted>
  <dcterms:modified xsi:type="dcterms:W3CDTF">2012-01-10T07:58:00Z</dcterms:modified>
  <cp:revision>3</cp:revision>
  <dc:subject/>
  <dc:title>值班人员（联系电话）</dc:title>
</cp:coreProperties>
</file>